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春风轻抚爱的花朵绽放在我们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，这个主题在我们的心中似乎总是与温馨、浪漫和爱情紧密相连。今天，我们就来谈一谈如何在这个美好的季节里，让爱情的花朵更加绚烂多彩。</w:t>
      </w:r>
      <w:r>
        <w:rPr>
          <w:sz w:val="32"/>
          <w:szCs w:val="32"/>
        </w:rPr>
        <w:t>&lt;/p&gt;&lt;p&gt;&lt;img src="/static-img/yejdZS4d-MjdOxA7wpZyuw8wZaGF8cAtaUmksxHt8HmNUKsRDV8-eSH7Bx53vF7C.png"&gt;&lt;/p&gt;&lt;p&gt;</w:t>
      </w:r>
      <w:r>
        <w:rPr>
          <w:sz w:val="32"/>
          <w:szCs w:val="32"/>
        </w:rPr>
        <w:t>首先，我们要明白“春暖花开”这四个字，它们不仅仅是一句诗词，更是一种生活态度。在这个季节里，自然界给了我们最美的画面，那些鲜艳的色彩，不仅是视觉上的享受，更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性把有你”，这句话中的“性”指的是人性的善良和真诚，而“把有你”则是在告訴我們，无论环境如何变化，只要真心相待，就能让彼此都感到温暖。这一点，在我们的日常生活中也是非常重要的。</w:t>
      </w:r>
      <w:r>
        <w:rPr>
          <w:sz w:val="32"/>
          <w:szCs w:val="32"/>
        </w:rPr>
        <w:t>&lt;/p&gt;&lt;p&gt;&lt;img src="/static-img/xXIzfDdVFktYugpmo-5s7g8wZaGF8cAtaUmksxHt8HnWSOJmQZ66PaWe8rP4UMLj1ueN0a7h6jreskZkeWOyEA.png"&gt;&lt;/p&gt;&lt;p&gt;</w:t>
      </w:r>
      <w:r>
        <w:rPr>
          <w:sz w:val="32"/>
          <w:szCs w:val="32"/>
        </w:rPr>
        <w:t>举一个例子来说，张伟和李梅是一对新婚夫妇，他们选择了春天结婚。在那个阳光明媚、风景如画的季节里，他们租了一辆车去郊外散步。他们坐在车上，看着窗外那一片片正在绽放的野花，每一朵都是对彼此承诺的一种象征。而当晚，他们还准备了一场小型的情侣派对，与朋友们一起庆祝他们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，不仅增进了他们之间的情感，也让周围的人看到了真正意义上的“春暖花开 性把有你”。这种幸福感，是任何物质财富都无法替代的。</w:t>
      </w:r>
      <w:r>
        <w:rPr>
          <w:sz w:val="32"/>
          <w:szCs w:val="32"/>
        </w:rPr>
        <w:t>&lt;/p&gt;&lt;p&gt;&lt;img src="/static-img/XRp3pNhJi-yVj-mWx1ErtQ8wZaGF8cAtaUmksxHt8HnWSOJmQZ66PaWe8rP4UMLj1ueN0a7h6jreskZkeWOyEA.jpg"&gt;&lt;/p&gt;&lt;p&gt;</w:t>
      </w:r>
      <w:r>
        <w:rPr>
          <w:sz w:val="32"/>
          <w:szCs w:val="32"/>
        </w:rPr>
        <w:t>再比如，有一次，一位老人的孙女想要为他安排一个特别的生日聚会。她知道父亲喜欢植物，所以她特意挑选了一些适合室内栽培的小盆栽，并且精心地设计了一个小型家庭园艺空间。当父亲看到满屋子的绿植和鲜花时，他不禁流下了泪水，因为他感受到了家人的关怀和爱。他告诉他的孙女：“这是我所谓‘春暖花开’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又充满爱意的事情，我们可以在自己的关系中也营造出这样一种氛围，即使是在忙碌或压力大的时候，也能找到时间陪伴对方，让对方感受到你的存在。正如诗人所说：“春风得意马蹄疾，一夜话到天明时。”在这样的氛围下，即使是最平凡的一天也能够变得无比珍贵。</w:t>
      </w:r>
      <w:r>
        <w:rPr>
          <w:sz w:val="32"/>
          <w:szCs w:val="32"/>
        </w:rPr>
        <w:t>&lt;/p&gt;&lt;p&gt;&lt;img src="/static-img/-pFklUpoUIa-6hOi4d5DEA8wZaGF8cAtaUmksxHt8HnWSOJmQZ66PaWe8rP4UMLj1ueN0a7h6jreskZkeWOyEA.jpg"&gt;&lt;/p&gt;&lt;p&gt;</w:t>
      </w:r>
      <w:r>
        <w:rPr>
          <w:sz w:val="32"/>
          <w:szCs w:val="32"/>
        </w:rPr>
        <w:t>最后，“性把有你”的另一层含义，就是要保持真诚和信任。在现代社会，人们往往因为各种原因失去了与亲近的人沟通真实自己的一份勇气。但记住，只要我们愿意用心去理解对方，用行动去证明我们的承诺，那么即便是在最忙碌的时候，也能找到机会表达那些深藏于内心的话语，比如“我想念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春暖花开 性把有你”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概念：无论身处何方，只要心里存有一份纯真的感情，就足以创造出属于自己的幸福故事。而这一切，都始于两个简单而坚定的决定——相信别人，以及被别人相信。</w:t>
      </w:r>
      <w:r>
        <w:rPr>
          <w:sz w:val="32"/>
          <w:szCs w:val="32"/>
        </w:rPr>
        <w:t>&lt;/p&gt;&lt;p&gt;&lt;img src="/static-img/ok0cj_8CkC1vE5zdSJEvow8wZaGF8cAtaUmksxHt8HnWSOJmQZ66PaWe8rP4UMLj1ueN0a7h6jreskZkeWOyEA.jpg"&gt;&lt;/p&gt;&lt;p&gt;&lt;a href = "/doc/500416-</w:t>
      </w:r>
      <w:r>
        <w:rPr>
          <w:sz w:val="32"/>
          <w:szCs w:val="32"/>
        </w:rPr>
        <w:t>春暖花开 性把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春风轻抚爱的花朵绽放在我们之间</w:t>
      </w:r>
      <w:r>
        <w:rPr>
          <w:sz w:val="32"/>
          <w:szCs w:val="32"/>
        </w:rPr>
        <w:t>.doc" rel="alternate" download="500416-</w:t>
      </w:r>
      <w:r>
        <w:rPr>
          <w:sz w:val="32"/>
          <w:szCs w:val="32"/>
        </w:rPr>
        <w:t>春暖花开 性把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春风轻抚爱的花朵绽放在我们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